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ind w:firstLine="19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исок научных трудов </w:t>
      </w:r>
    </w:p>
    <w:p>
      <w:pPr>
        <w:pStyle w:val="Normal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ценко Ларисы Геннадьевны, </w:t>
      </w:r>
    </w:p>
    <w:p>
      <w:pPr>
        <w:pStyle w:val="Normal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убликованных после</w:t>
      </w:r>
      <w:r>
        <w:rPr>
          <w:rFonts w:cs="Times New Roman"/>
          <w:b/>
          <w:color w:val="000000"/>
          <w:spacing w:val="2"/>
          <w:szCs w:val="28"/>
          <w:shd w:fill="FFFFFF" w:val="clear"/>
        </w:rPr>
        <w:t xml:space="preserve"> защиты</w:t>
      </w:r>
      <w:r>
        <w:rPr>
          <w:rFonts w:cs="Times New Roman"/>
          <w:b/>
          <w:color w:val="000000"/>
          <w:spacing w:val="2"/>
          <w:szCs w:val="28"/>
          <w:shd w:fill="FFFFFF" w:val="clear"/>
          <w:lang w:val="en-AU"/>
        </w:rPr>
        <w:t xml:space="preserve"> </w:t>
      </w:r>
      <w:r>
        <w:rPr>
          <w:rFonts w:cs="Times New Roman"/>
          <w:b/>
          <w:color w:val="000000"/>
          <w:spacing w:val="2"/>
          <w:szCs w:val="28"/>
          <w:shd w:fill="FFFFFF" w:val="clear"/>
        </w:rPr>
        <w:t xml:space="preserve">кандидатской диссерт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3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8"/>
        <w:gridCol w:w="1595"/>
        <w:gridCol w:w="4620"/>
        <w:gridCol w:w="1143"/>
        <w:gridCol w:w="2557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Рукописный или 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Наименование изд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ъем в пе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 xml:space="preserve">листа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ами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соавторов</w:t>
            </w:r>
          </w:p>
        </w:tc>
      </w:tr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тьи в периодических изданиях, рекомендуемых КОКСОН МОиН РК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en-AU"/>
              </w:rPr>
              <w:t>Планирование открытых горных работ и оперативное управление работой карьера в условиях горно-обогатительного комбината, ориентированного на стратег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рный журнал. - №6, 2009. – С. 42-4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Defaul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Рекомендован ВАК РФ 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овой А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супов К.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Зарубежный опыт использования управления проектами в недропользован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Вестник Казахского Национального Технического Университета. - №3(79), 2010. - С.102-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современных инструментов стратегического управления на горнодобывающих предприятиях Казахста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ЕНУ им. Л.Н. Гумилева. - №6(79), 2010. - С.114-1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ль и место стандартов проектного менеджмента в системе управления ГОК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ый журнал Казахстана. - №6, 2010. – С. 42-44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овой А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Переход на стандарты управления проектами в недропользовании-насущная задач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Горный журнал. - №5, 2014. – С. 79-8</w:t>
            </w:r>
            <w:r>
              <w:rPr>
                <w:sz w:val="24"/>
                <w:lang w:val="en-AU"/>
              </w:rPr>
              <w:t>0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Default"/>
              <w:rPr/>
            </w:pPr>
            <w:r>
              <w:rPr>
                <w:rFonts w:cs="Courier New"/>
                <w:color w:val="000000"/>
              </w:rPr>
              <w:t>Рекомендован ВАК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</w:rPr>
              <w:t>Цеховой А.Ф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Разработка модуля «Усреднительный склад» информационной системы стабилизации качества полезного ископаемого в карье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агнитогорского государственного технического университета им. Г.И. Носова. - №2 (46), 2014. – С. 5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Рекомендован ВАК РФ 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новец Н.Е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ct management in the construction industry of the Republic of Kazakhstan: maturity level analys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тник Университета «Туран». - №4(100), 2023. – С. 334-34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doi.org/10.46914/1562-2959-2023-1-4-334-3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M</w:t>
            </w:r>
            <w:r>
              <w:rPr>
                <w:sz w:val="24"/>
              </w:rPr>
              <w:t>endigaliyev</w:t>
            </w:r>
            <w:r>
              <w:rPr>
                <w:sz w:val="24"/>
                <w:lang w:val="en-AU"/>
              </w:rPr>
              <w:t xml:space="preserve"> K.</w:t>
            </w:r>
          </w:p>
        </w:tc>
      </w:tr>
      <w:tr>
        <w:trPr>
          <w:cantSplit w:val="true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атьи в периодических изданиях, входящих в базы данных </w:t>
            </w:r>
            <w:r>
              <w:rPr>
                <w:b/>
                <w:bCs/>
                <w:lang w:val="en-US"/>
              </w:rPr>
              <w:t>Scopus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cienc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naging innovation networks for knowledge mobility and appropriability: A complexity perspecti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trepreneurship Research Journa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6(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.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75-1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FF0000"/>
                <w:sz w:val="24"/>
                <w:highlight w:val="yellow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AU"/>
              </w:rPr>
              <w:t>.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 xml:space="preserve">Corral de Zubielqui </w:t>
            </w:r>
            <w:r>
              <w:rPr>
                <w:rFonts w:cs="Times New Roman"/>
                <w:bCs/>
                <w:sz w:val="24"/>
                <w:lang w:val="en-AU"/>
              </w:rPr>
              <w:t>G.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Times New Roman"/>
                <w:bCs/>
                <w:sz w:val="24"/>
              </w:rPr>
              <w:t>Jones J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bCs/>
                <w:sz w:val="24"/>
              </w:rPr>
              <w:t>Developing information systems of operation schedules to stabilize the grade of a miner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meta"/>
                <w:rFonts w:cs="Times New Roman"/>
                <w:sz w:val="24"/>
                <w:shd w:fill="FFFFFF" w:val="clear"/>
                <w:lang w:val="en-AU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rFonts w:cs="Times New Roman"/>
              </w:rPr>
              <w:instrText xml:space="preserve"> HYPERLINK "https://www.scopus.com/authid/detail.uri?authorId=57205356318" \l "disabled"</w:instrText>
            </w:r>
            <w:r>
              <w:rPr>
                <w:rStyle w:val="InternetLink"/>
                <w:sz w:val="24"/>
                <w:shd w:fill="FFFFFF" w:val="clear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4"/>
                <w:shd w:fill="FFFFFF" w:val="clear"/>
              </w:rPr>
              <w:t>Mining of Mineral Deposits</w:t>
            </w:r>
            <w:r>
              <w:rPr>
                <w:rStyle w:val="InternetLink"/>
                <w:sz w:val="24"/>
                <w:shd w:fill="FFFFFF" w:val="clear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hd w:fill="FFFFFF" w:val="clear"/>
                <w:lang w:val="en-AU"/>
              </w:rPr>
              <w:t xml:space="preserve"> -</w:t>
            </w:r>
            <w:r>
              <w:rPr>
                <w:rFonts w:cs="Times New Roman"/>
                <w:sz w:val="24"/>
                <w:shd w:fill="FFFFFF" w:val="clear"/>
              </w:rPr>
              <w:t> </w:t>
            </w:r>
            <w:r>
              <w:rPr>
                <w:rStyle w:val="Textmeta"/>
                <w:rFonts w:cs="Times New Roman"/>
                <w:sz w:val="24"/>
                <w:shd w:fill="FFFFFF" w:val="clear"/>
              </w:rPr>
              <w:t xml:space="preserve"> 1</w:t>
            </w:r>
            <w:r>
              <w:rPr>
                <w:rStyle w:val="Textmeta"/>
                <w:rFonts w:cs="Times New Roman"/>
                <w:sz w:val="24"/>
                <w:shd w:fill="FFFFFF" w:val="clear"/>
                <w:lang w:val="en-AU"/>
              </w:rPr>
              <w:t>1</w:t>
            </w:r>
            <w:r>
              <w:rPr>
                <w:rStyle w:val="Textmeta"/>
                <w:rFonts w:cs="Times New Roman"/>
                <w:sz w:val="24"/>
                <w:shd w:fill="FFFFFF" w:val="clear"/>
              </w:rPr>
              <w:t>(4), 20</w:t>
            </w:r>
            <w:r>
              <w:rPr>
                <w:rStyle w:val="Textmeta"/>
                <w:rFonts w:cs="Times New Roman"/>
                <w:sz w:val="24"/>
                <w:shd w:fill="FFFFFF" w:val="clear"/>
                <w:lang w:val="en-AU"/>
              </w:rPr>
              <w:t xml:space="preserve">17. - </w:t>
            </w:r>
            <w:r>
              <w:rPr>
                <w:rStyle w:val="Textmeta"/>
                <w:rFonts w:cs="Times New Roman"/>
                <w:sz w:val="24"/>
                <w:shd w:fill="FFFFFF" w:val="clear"/>
              </w:rPr>
              <w:t xml:space="preserve">С. </w:t>
            </w:r>
            <w:r>
              <w:rPr>
                <w:rStyle w:val="Textmeta"/>
                <w:rFonts w:cs="Times New Roman"/>
                <w:sz w:val="24"/>
                <w:shd w:fill="FFFFFF" w:val="clear"/>
                <w:lang w:val="en-AU"/>
              </w:rPr>
              <w:t>59-70</w:t>
            </w:r>
          </w:p>
          <w:p>
            <w:pPr>
              <w:pStyle w:val="Normal"/>
              <w:rPr>
                <w:rStyle w:val="Textmeta"/>
                <w:rFonts w:cs="Times New Roman"/>
                <w:b/>
                <w:b/>
                <w:bCs/>
                <w:iCs/>
                <w:sz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0,5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Zarubin M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Zarubina, V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Fionin, E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</w:rPr>
              <w:t>A supply network governance framework: a case study of the South Australian mining indust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Journal of Global Operations and Strategic Sourcing. - 11(1), 2018. – C. 55-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Gorod, A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reland, V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</w:rPr>
              <w:t>A complex adaptive systems governance framework for regional supply network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Supply Chain Management: An International Journal – 23(4), 2018. – С. 293-3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Gorod, A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reland, V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</w:rPr>
              <w:t>Customer collaboration, service firms' diversification and innovation performan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Industrial Marketing Management – 85, 2020. C. 180-1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Corral de Zubielqui, G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</w:rPr>
              <w:t>Integrating hierarchical and network centric management approaches in construction megaprojects using a holonic methodolog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Engineering, Construction and Architectural Management – 28(3), 2021. – C.627-6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Gorod, A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Hallo, L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Nguyen, T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Chileshe, N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</w:rPr>
              <w:t>A GIS software module for environmental impact assessment of the open pit mining projects for small mining operators in Kazakhst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Sustainability – 13(12), 2021 – C. 69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Zarubin, M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Spiridonov, P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Zarubina, V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 xml:space="preserve">Melkoumian, N.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Salykova, O.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lang w:val="en-AU"/>
              </w:rPr>
              <w:t>1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 novel taxonomy for risks in agribusiness supply chains: a systematic literature revie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Sustainability – 13(16), 2021.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mbiri, S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Rameezdeen, R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Chileshe, N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lang w:val="en-AU"/>
              </w:rPr>
              <w:t>1</w:t>
            </w:r>
            <w:r>
              <w:rPr>
                <w:bCs/>
                <w:sz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 framework for near real-time ROM stockpile modelling to improve blending efficienc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Journal of Engineering, Design and Technology 20(2), 2022. – C. 497-5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Zhao, S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Lu, TF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Koch, B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 xml:space="preserve">Garcia, C.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lang w:val="en-AU"/>
              </w:rPr>
              <w:t>1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alue co-creation in asset integrity and improvement portfolio: evidence from the Australian mining indust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Journal of Engineering, Design and Technology 20(2), 2022. – C.516-5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Lawson, B.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Shokri-Ghasabeh, M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ocio-technical and political complexities: findings from two case studies of large IT Project-Based organizatio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Systems – 10(6), 2022. – C.244-2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Eftekhari, N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Mani, S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Bakhshi, J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Naeni, L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stainable and resilient extractive and circular economies under uncertainty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Journal of Engineering Design and Technology - 20 (2), 2022. - С. 385–3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0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Chileshe, N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Volk, R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Warrian, P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nstruction 4.0 technologies and applications: A systematic literature review of trends and potential areas for developm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nstruction Innov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.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3 (5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 xml:space="preserve">2023. – C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1-9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Samaraweera, A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Bakhshi, J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Chileshe, N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isk propagation and resilience in the agribusiness supply chain: a systematic literature revie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ournal of Agribusiness in Developing and Emerging Economies. -  Ahead of Print  (Ahead of Print). - 202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mbiri, S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Rameezdeen, R. Chileshe, N.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akeholder Perspectives on Supply Chain Risks: The Case of Indonesian Palm Oil Industry in West Pap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Sustainability. – 15(12), 2023</w:t>
            </w:r>
            <w:r>
              <w:rPr>
                <w:rFonts w:cs="Times New Roman"/>
                <w:bCs/>
                <w:sz w:val="24"/>
                <w:lang w:val="en-AU"/>
              </w:rPr>
              <w:t>:</w:t>
            </w:r>
            <w:r>
              <w:rPr>
                <w:rFonts w:cs="Times New Roman"/>
                <w:bCs/>
                <w:sz w:val="24"/>
              </w:rPr>
              <w:t>9605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A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mbiri, S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Rameezdeen,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Chileshe, N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certainties affecting the offsite construction supply chain resilience: a systematic literature revie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Construction Innovation. – Ahead of Print  (Ahead of Print). - 2023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A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Tennakoon, M. Chileshe, N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 xml:space="preserve">Rameezdeen, R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Paniagua, J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 xml:space="preserve">Samaraweera, A.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2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 critical review of the key aspects of sharing economy: A systematic literature review and research framewo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ournal of Cleaner Production.-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3:140378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0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Rathnayake, I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Ochoa Paniagua, J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Gu, N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 xml:space="preserve">Rameezdeen, R.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Sandhu, S.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2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pply network resilience capabilities: a social–ecological perspective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pply Chain Management: An International Journal. – 29(1), 2024. – C. 1-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Jayasinghe, R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Soosay, C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2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impact of project management maturity on the choice of SME growth strategies: The case of Kazakhst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ternational Journal of Business Innovation and Research. -2024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Tsekhovoy A. Sultanbekova Z. Stepanov A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Statsenko L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ьи в сборниках международных конференций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odeling blending process at open-pit stockyards: A Northern Kazakhstan mining company case stud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PES 2013, Dresden, Germany, Mine Planning and Equipment Selection, 14-19 October, pp. 234-2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N.Melkoumian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изация управления проектами в недропользова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Международная научно-практическая конференция «Геотехнология-2013: Проблемы и пути инновационного развития горнодобывающей промышленности», Алматы, 9-11 сентября 2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Цеховой А.Ф.,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Цеховой П.А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ное управление в недропользовании. Мировые тенденции и перспективы использования в Казахста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Горнопромышленный форум MINEX, Астана, 16-18 апреля 2013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Цеховой А.Ф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модуля «Усреднительный склад» информационной системы стабилизации качества полезного ископаемого в карье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XVII Международная заочная научно-практическая конференция «Инновации в науке», 13-14 апреля 2013, Новосибирск, 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Брановец Н.Е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 case study on blending raw ores at open pit stockyard using decision support system for designing effective technological schemes for open pit min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nternational Multidisciplinary Scientific GeoConference SGEM, 15-19 июня 2013, Болгария, Вар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3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ase study of applying intellectual capital theory for accelerating innovations in Kazakh miningcompan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nternational Multidisciplinary Scientific GeoConference SGEM, 15-19 июня 2013, Болгария, Вар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azakh practice of designing the approach for strategic development of mining companies through project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Сборник трудов международной конференции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«Инновации в образовании и науке в условиях политической и экономической модернизации Казахстана», 2011г., Казахстан, Руд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Айрленд 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Цеховой А.Ф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azakhstani practice of designing the approach for strategic development of mining companies through the project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Cs/>
                <w:sz w:val="24"/>
              </w:rPr>
              <w:t>Сборник трудов международной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Бизнес-конференции «20 лет информатизации в РК: статус, инновации, управление развитием», 2011 г.,  Алматы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Айрленд В.,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Цеховой А.Ф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методов математического моделирования для исследования процессов в сложных горнотехнических системах (Стать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Сб. ст. международной научно-технической конференции «Третьи Ержановские чтения»</w:t>
            </w:r>
            <w:r>
              <w:rPr>
                <w:rFonts w:cs="Times New Roman"/>
                <w:bCs/>
                <w:sz w:val="24"/>
                <w:lang w:val="en-AU"/>
              </w:rPr>
              <w:t>,</w:t>
            </w:r>
            <w:r>
              <w:rPr>
                <w:rFonts w:cs="Times New Roman"/>
                <w:bCs/>
                <w:sz w:val="24"/>
              </w:rPr>
              <w:t xml:space="preserve"> Актобе, 2010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Жунусов Т.Т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earning from research about CASs operating as enterpris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17 Annual IEEE International Systems Conference (SysCon), 1-7, Ванкувер, Кана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Ireland V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Gunawan L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Haule C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 Framework for Understanding the Complexity of Regional Production Networks: A Case Stud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 </w:t>
            </w:r>
            <w:r>
              <w:rPr>
                <w:rFonts w:cs="Times New Roman"/>
                <w:bCs/>
                <w:sz w:val="24"/>
              </w:rPr>
              <w:t>Seventh International Conference on Complex Systems Design &amp; Management, CSD&amp;M</w:t>
            </w:r>
            <w:r>
              <w:rPr>
                <w:rFonts w:cs="Times New Roman"/>
                <w:bCs/>
                <w:sz w:val="24"/>
                <w:lang w:val="en-AU"/>
              </w:rPr>
              <w:t>,</w:t>
            </w:r>
            <w:r>
              <w:rPr>
                <w:rFonts w:cs="Times New Roman"/>
                <w:bCs/>
                <w:sz w:val="24"/>
              </w:rPr>
              <w:t xml:space="preserve"> Франция 201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reland V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lf-organising supply networks: A case study of the SA mining indust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16 11th System of Systems Engineering Conference (SoSE), 1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Ireland V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Gorod A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3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xploring entrepreneurial ecosystems: Consistencies, contrasts and contributio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Proceedings of the 30th Australian and New Zealand Academy of Management Conference,</w:t>
            </w:r>
            <w:r>
              <w:rPr>
                <w:rFonts w:cs="Times New Roman"/>
                <w:bCs/>
                <w:sz w:val="24"/>
                <w:lang w:val="en-AU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Australian and New Zealand Academy of Management (ANZA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Daniel L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Medlin C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O'Conno</w:t>
            </w:r>
            <w:r>
              <w:rPr>
                <w:rFonts w:cs="Times New Roman"/>
                <w:bCs/>
                <w:sz w:val="24"/>
                <w:lang w:val="en-AU"/>
              </w:rPr>
              <w:t>r</w:t>
            </w:r>
            <w:r>
              <w:rPr>
                <w:rFonts w:cs="Times New Roman"/>
                <w:bCs/>
                <w:sz w:val="24"/>
              </w:rPr>
              <w:t xml:space="preserve"> A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Vnuk R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Hancock G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AU"/>
              </w:rPr>
            </w:r>
          </w:p>
        </w:tc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b/>
                <w:sz w:val="24"/>
              </w:rPr>
              <w:t>Статьи в других периодических изданиях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стема сбалансированных показателей и управление проектами, как инструменты стратегического развития горной промышленности Казахста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Вестник КСТУ им. З.Алдамжар</w:t>
            </w:r>
            <w:r>
              <w:rPr>
                <w:rFonts w:cs="Times New Roman"/>
                <w:bCs/>
                <w:sz w:val="24"/>
                <w:lang w:val="en-AU"/>
              </w:rPr>
              <w:t xml:space="preserve">. - </w:t>
            </w:r>
            <w:r>
              <w:rPr>
                <w:rFonts w:cs="Times New Roman"/>
                <w:bCs/>
                <w:sz w:val="24"/>
              </w:rPr>
              <w:t>№3</w:t>
            </w:r>
            <w:r>
              <w:rPr>
                <w:rFonts w:cs="Times New Roman"/>
                <w:bCs/>
                <w:sz w:val="24"/>
                <w:lang w:val="en-AU"/>
              </w:rPr>
              <w:t xml:space="preserve">. - </w:t>
            </w:r>
            <w:r>
              <w:rPr>
                <w:rFonts w:cs="Times New Roman"/>
                <w:bCs/>
                <w:sz w:val="24"/>
              </w:rPr>
              <w:t>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ritical issues of intellectual capital theory in transitional countries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Glob</w:t>
            </w:r>
            <w:r>
              <w:rPr>
                <w:sz w:val="24"/>
                <w:lang w:val="en-AU"/>
              </w:rPr>
              <w:t>al</w:t>
            </w:r>
            <w:r>
              <w:rPr>
                <w:sz w:val="24"/>
              </w:rPr>
              <w:t xml:space="preserve"> Bus</w:t>
            </w:r>
            <w:r>
              <w:rPr>
                <w:sz w:val="24"/>
                <w:lang w:val="en-AU"/>
              </w:rPr>
              <w:t>iness</w:t>
            </w:r>
            <w:r>
              <w:rPr>
                <w:sz w:val="24"/>
              </w:rPr>
              <w:t xml:space="preserve"> Perspect</w:t>
            </w:r>
            <w:r>
              <w:rPr>
                <w:sz w:val="24"/>
                <w:lang w:val="en-AU"/>
              </w:rPr>
              <w:t>ives</w:t>
            </w:r>
            <w:r>
              <w:rPr>
                <w:sz w:val="24"/>
              </w:rPr>
              <w:t xml:space="preserve"> 1, 515–537 (2013).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sz w:val="24"/>
              </w:rPr>
              <w:t>https://doi.org/10.1007/s40196-013-0030-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A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zhko, 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use, G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sz w:val="24"/>
                <w:lang w:val="en-AU"/>
              </w:rPr>
              <w:t>Ireland V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4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naging complex projects and systems: a literature synthes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Australian Journal of Multi-Disciplinary Engineering – 16(1), 2020. – C. 93-11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eland, 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8"/>
        <w:gridCol w:w="1502"/>
        <w:gridCol w:w="4620"/>
        <w:gridCol w:w="1143"/>
        <w:gridCol w:w="2552"/>
      </w:tblGrid>
      <w:tr>
        <w:trPr>
          <w:cantSplit w:val="true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нографии (главы) в доверенных издательствах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constructing the entrepreneurial ecosystem concept (Глава монограф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trepreneurial Ecosystems: Place-Based Transformations and Transition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 xml:space="preserve">. Book. Springer International Publishing, 2018. – C. </w:t>
            </w:r>
          </w:p>
          <w:p>
            <w:pPr>
              <w:pStyle w:val="Normal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  <w:lang w:val="en-AU"/>
              </w:rPr>
              <w:t>23-44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2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ад соискателя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Daniel, 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Medlin, C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O’Connor, A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Vnuk, R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Hancock, G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wards City 5.0: Building Resilient Communities Through the Interplay of Circular Economy, Resilient and Sustainable Supply Chains, and Reverse Logistics (Глава монограф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Circular Economy for Buildings and Infrastructure. Book. - Springer International Publishing, 2024. – C. 153 - 1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1.85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ад соискателя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1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Chileshe 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</w:rPr>
              <w:t>Jayasinghe R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Nikookar E</w:t>
            </w:r>
          </w:p>
        </w:tc>
      </w:tr>
      <w:tr>
        <w:trPr>
          <w:cantSplit w:val="true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Объекты авторского права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ль усреднительного склада</w:t>
              <w:tab/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детельство № 472 о государственной регистрации  прав на объект авторского права, 2013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заявки 00097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одгорнов Я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итационная модель процесса усреднения на внутрикарьерных складах (программа для ЭВ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идетельство № 683 о государственной регистрации  прав на объект авторского права, 6.05.201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Жилов 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701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/>
    </w:pPr>
    <w:r>
      <w:rPr/>
    </w:r>
  </w:p>
  <w:p>
    <w:pPr>
      <w:pStyle w:val="Normal"/>
      <w:ind w:left="708" w:firstLine="708"/>
      <w:jc w:val="both"/>
      <w:rPr/>
    </w:pPr>
    <w:r>
      <w:rPr/>
    </w:r>
  </w:p>
  <w:p>
    <w:pPr>
      <w:pStyle w:val="Normal"/>
      <w:ind w:left="708" w:firstLine="708"/>
      <w:jc w:val="both"/>
      <w:rPr/>
    </w:pPr>
    <w:r>
      <w:rPr/>
      <w:t>Соискатель</w:t>
      <w:tab/>
      <w:tab/>
      <w:tab/>
      <w:tab/>
      <w:tab/>
      <w:tab/>
      <w:tab/>
      <w:tab/>
      <w:tab/>
      <w:tab/>
      <w:tab/>
      <w:tab/>
      <w:tab/>
    </w:r>
    <w:r>
      <w:rPr>
        <w:lang w:val="en-AU"/>
      </w:rPr>
      <w:tab/>
    </w:r>
    <w:r>
      <w:rPr/>
      <w:t>Стаценко Л.Г.</w:t>
    </w:r>
  </w:p>
  <w:p>
    <w:pPr>
      <w:pStyle w:val="Normal"/>
      <w:ind w:left="708" w:firstLine="708"/>
      <w:jc w:val="both"/>
      <w:rPr/>
    </w:pPr>
    <w:r>
      <w:rPr/>
    </w:r>
  </w:p>
  <w:p>
    <w:pPr>
      <w:pStyle w:val="Normal"/>
      <w:jc w:val="both"/>
      <w:rPr/>
    </w:pPr>
    <w:r>
      <w:rPr/>
      <w:tab/>
      <w:tab/>
      <w:t>Ученый секретарь</w:t>
      <w:tab/>
      <w:tab/>
      <w:tab/>
      <w:tab/>
      <w:tab/>
      <w:tab/>
      <w:tab/>
      <w:tab/>
      <w:tab/>
      <w:tab/>
      <w:tab/>
      <w:tab/>
      <w:t>Грабовец Т.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ourcetitletxt">
    <w:name w:val="sourcetitle_txt"/>
    <w:qFormat/>
    <w:rPr/>
  </w:style>
  <w:style w:type="character" w:styleId="HeaderChar">
    <w:name w:val="Header Char"/>
    <w:qFormat/>
    <w:rPr>
      <w:rFonts w:cs="Courier New"/>
      <w:sz w:val="28"/>
      <w:szCs w:val="24"/>
    </w:rPr>
  </w:style>
  <w:style w:type="character" w:styleId="FooterChar">
    <w:name w:val="Footer Char"/>
    <w:qFormat/>
    <w:rPr>
      <w:rFonts w:cs="Courier New"/>
      <w:sz w:val="28"/>
      <w:szCs w:val="24"/>
    </w:rPr>
  </w:style>
  <w:style w:type="character" w:styleId="NoSpacingChar">
    <w:name w:val="No Spacing Char"/>
    <w:qFormat/>
    <w:rPr>
      <w:rFonts w:cs="Courier New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modulelvnit">
    <w:name w:val="typography-module__lvnit"/>
    <w:qFormat/>
    <w:rPr/>
  </w:style>
  <w:style w:type="character" w:styleId="Textbold">
    <w:name w:val="text-bold"/>
    <w:qFormat/>
    <w:rPr/>
  </w:style>
  <w:style w:type="character" w:styleId="Textmeta">
    <w:name w:val="text-meta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Subheadingcategory">
    <w:name w:val="subheading-category"/>
    <w:qFormat/>
    <w:rPr/>
  </w:style>
  <w:style w:type="character" w:styleId="Anchortext">
    <w:name w:val="ancho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360"/>
      <w:jc w:val="center"/>
    </w:pPr>
    <w:rPr>
      <w:rFonts w:ascii="Arial" w:hAnsi="Arial" w:eastAsia="SimSun;宋体" w:cs="Times New Roman"/>
      <w:kern w:val="2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cs="Times New Roman"/>
    </w:rPr>
  </w:style>
  <w:style w:type="paragraph" w:styleId="Style11">
    <w:name w:val=" Знак Знак Знак Знак Знак Знак"/>
    <w:basedOn w:val="Normal"/>
    <w:qFormat/>
    <w:pPr>
      <w:jc w:val="center"/>
    </w:pPr>
    <w:rPr>
      <w:rFonts w:eastAsia="SimSun;宋体" w:cs="Times New Roman"/>
      <w:b/>
      <w:sz w:val="22"/>
      <w:szCs w:val="22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4"/>
      <w:lang w:val="ru-RU" w:bidi="ar-SA" w:eastAsia="zh-CN"/>
    </w:rPr>
  </w:style>
  <w:style w:type="paragraph" w:styleId="Volissue">
    <w:name w:val="volissue"/>
    <w:basedOn w:val="Normal"/>
    <w:qFormat/>
    <w:pPr>
      <w:spacing w:before="280" w:after="280"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1">
    <w:name w:val="1"/>
    <w:basedOn w:val="Normal"/>
    <w:next w:val="Heading"/>
    <w:qFormat/>
    <w:pPr>
      <w:widowControl w:val="false"/>
      <w:snapToGrid w:val="false"/>
      <w:spacing w:lineRule="atLeast" w:line="360"/>
      <w:jc w:val="center"/>
    </w:pPr>
    <w:rPr>
      <w:rFonts w:ascii="Arial" w:hAnsi="Arial" w:eastAsia="SimSun;宋体" w:cs="Times New Roman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5:00Z</dcterms:created>
  <dc:creator>Наталья Александровна Абрамова</dc:creator>
  <dc:description/>
  <cp:keywords/>
  <dc:language>en-US</dc:language>
  <cp:lastModifiedBy>Larissa Statsenko</cp:lastModifiedBy>
  <cp:lastPrinted>2024-06-27T16:05:00Z</cp:lastPrinted>
  <dcterms:modified xsi:type="dcterms:W3CDTF">2024-06-27T18:55:00Z</dcterms:modified>
  <cp:revision>82</cp:revision>
  <dc:subject/>
  <dc:title>Список трудов на период 1998-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