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кета для участия в конкурсе на присуждение именного гра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у Альберта Павловича, </w:t>
      </w:r>
      <w:r>
        <w:rPr>
          <w:rFonts w:eastAsia="Times New Roman" w:cs="Times New Roman" w:ascii="Times New Roman" w:hAnsi="Times New Roman"/>
          <w:color w:val="2C2D2E"/>
          <w:sz w:val="26"/>
          <w:szCs w:val="26"/>
          <w:lang w:eastAsia="ru-RU"/>
        </w:rPr>
        <w:t xml:space="preserve">депутата, заместителя Председателя Мажилиса Парламента Республики Казахста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тора экономических наук, академика, выпускника, почетного профессора Рудненского индустриального университета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обучающегося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бучения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PA (за весь период обучения)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научной и общественной жизни университета, наиболее значимые достижения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  <w:t>Критерии для оценки степени участия в научной и общественной жизни РИУ.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  <w:t>Название мероприятия, степень участия (с предоставлением копий подтверждающих документов):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  <w:t>1 участие в научных проектах,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  <w:t>2. публикация научных стат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  <w:t xml:space="preserve">3. участие в социальных проектах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  <w:t xml:space="preserve">4. участие в профориентационной работ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  <w:t xml:space="preserve">5. участие в программах академической мобильности,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  <w:t>6. публикация статей в СМИ, выступления на радио и Т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  <w:t xml:space="preserve">7. участие во внутривузовских мероприятиях (спортивных, культурных, научных и др.) </w:t>
      </w:r>
    </w:p>
    <w:p>
      <w:pPr>
        <w:pStyle w:val="Normal"/>
        <w:spacing w:lineRule="auto" w:line="240" w:before="0" w:after="75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К анкете прилагаются: копии подтверждающих документов, копия транскрипта, характеристика куратора студенческой группы, справка о доходах семьи, документы о социальном статусе семьи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inherit;Times New Roman" w:ascii="inherit;Times New Roman" w:hAnsi="inherit;Times New Roman"/>
            <w:sz w:val="24"/>
            <w:szCs w:val="24"/>
            <w:bdr w:val="single" w:sz="2" w:space="0" w:color="000000"/>
            <w:lang w:eastAsia="ru-RU"/>
          </w:rPr>
        </w:r>
      </w:hyperlink>
    </w:p>
    <w:p>
      <w:pPr>
        <w:pStyle w:val="Normal"/>
        <w:spacing w:lineRule="auto" w:line="240" w:before="0" w:after="0"/>
        <w:rPr/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120" w:hanging="0"/>
        <w:rPr>
          <w:rFonts w:ascii="inherit;Times New Roman" w:hAnsi="inherit;Times New Roman" w:eastAsia="Times New Roman" w:cs="Segoe UI Historic"/>
          <w:color w:val="65686C"/>
          <w:sz w:val="23"/>
          <w:szCs w:val="23"/>
          <w:bdr w:val="single" w:sz="12" w:space="0" w:color="000000"/>
          <w:lang w:eastAsia="ru-RU"/>
        </w:rPr>
      </w:pPr>
      <w:r>
        <w:rPr>
          <w:rFonts w:eastAsia="Times New Roman" w:cs="Segoe UI Historic" w:ascii="inherit;Times New Roman" w:hAnsi="inherit;Times New Roman"/>
          <w:color w:val="65686C"/>
          <w:sz w:val="23"/>
          <w:szCs w:val="23"/>
          <w:bdr w:val="single" w:sz="12" w:space="0" w:color="000000"/>
          <w:lang w:eastAsia="ru-RU"/>
        </w:rPr>
      </w:r>
    </w:p>
    <w:p>
      <w:pPr>
        <w:pStyle w:val="Normal"/>
        <w:spacing w:before="0" w:after="160"/>
        <w:rPr>
          <w:rFonts w:ascii="inherit;Times New Roman" w:hAnsi="inherit;Times New Roman" w:eastAsia="Times New Roman" w:cs="Segoe UI Historic"/>
          <w:color w:val="65686C"/>
          <w:sz w:val="23"/>
          <w:szCs w:val="23"/>
          <w:bdr w:val="single" w:sz="12" w:space="0" w:color="000000"/>
          <w:lang w:eastAsia="ru-RU"/>
        </w:rPr>
      </w:pPr>
      <w:r>
        <w:rPr>
          <w:rFonts w:eastAsia="Times New Roman" w:cs="Segoe UI Historic" w:ascii="inherit;Times New Roman" w:hAnsi="inherit;Times New Roman"/>
          <w:color w:val="65686C"/>
          <w:sz w:val="23"/>
          <w:szCs w:val="23"/>
          <w:bdr w:val="single" w:sz="12" w:space="0" w:color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span">
    <w:name w:val="html-span"/>
    <w:qFormat/>
    <w:rPr/>
  </w:style>
  <w:style w:type="character" w:styleId="InternetLink">
    <w:name w:val="Hyperlink"/>
    <w:rPr>
      <w:color w:val="0000FF"/>
      <w:u w:val="single"/>
    </w:rPr>
  </w:style>
  <w:style w:type="character" w:styleId="Xt0b8zv">
    <w:name w:val="xt0b8zv"/>
    <w:qFormat/>
    <w:rPr/>
  </w:style>
  <w:style w:type="character" w:styleId="X1e558r4">
    <w:name w:val="x1e558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963454824143049&amp;set=a.123584294796777&amp;__cft__%5B0%5D=AZUIxmqnXjfalx8Vjxy3AIFzxOsF7SXUQQzyXeBPnkSkvEGFkqfoG3SimW47WzwEad5KdlfKtqKZqB6XVEMeinqzBvx_MfYNK2JwzRb_Yur99UlDU0fksokxcS7kz3Clx9SHbbRcMMV1JFXfIlnUxrROxBsDRhXkxizzj3Ovlba6cQ&amp;__tn__=EH-R" TargetMode="External"/><Relationship Id="rId3" Type="http://schemas.openxmlformats.org/officeDocument/2006/relationships/hyperlink" Target="https://www.facebook.com/photo/?fbid=963454824143049&amp;set=a.123584294796777&amp;__cft__%5B0%5D=AZUIxmqnXjfalx8Vjxy3AIFzxOsF7SXUQQzyXeBPnkSkvEGFkqfoG3SimW47WzwEad5KdlfKtqKZqB6XVEMeinqzBvx_MfYNK2JwzRb_Yur99UlDU0fksokxcS7kz3Clx9SHbbRcMMV1JFXfIlnUxrROxBsDRhXkxizzj3Ovlba6cQ&amp;__tn__=EH-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0:00Z</dcterms:created>
  <dc:creator>Леонид Божко</dc:creator>
  <dc:description/>
  <cp:keywords/>
  <dc:language>en-US</dc:language>
  <cp:lastModifiedBy>Beknur Idirisov</cp:lastModifiedBy>
  <dcterms:modified xsi:type="dcterms:W3CDTF">2024-12-09T12:39:00Z</dcterms:modified>
  <cp:revision>4</cp:revision>
  <dc:subject/>
  <dc:title/>
</cp:coreProperties>
</file>